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62</w:t>
        <w:tab/>
        <w:t>SUITABILITY IN ANNUITY TRANSACTIONS</w:t>
      </w:r>
    </w:p>
    <w:p>
      <w:pPr>
        <w:pStyle w:val="Paragraph"/>
        <w:rPr/>
      </w:pPr>
      <w:r>
        <w:rPr/>
        <w:t>(a)  The NAIC Suitability in Annuity Transactions Model Regulation (#275) ("NAIC Model Regulation #275"), as adopted by the National Association of Insurance Commissioners at the Spring National Meeting of 2020, including subsequent amendments and editions, is hereby incorporated by reference. Copies of the Model Regulation are available free of charge from the Life and Health Division by email at l&amp;hinbox@ncdoi.gov, the Department of Insurance website at www.ncdoi.com, or the NAIC Model Law website at https://content.naic.org/model-laws.</w:t>
      </w:r>
    </w:p>
    <w:p>
      <w:pPr>
        <w:pStyle w:val="Paragraph"/>
        <w:rPr/>
      </w:pPr>
      <w:r>
        <w:rPr/>
        <w:t>(b)  As used in NAIC Model Regulation #275, "insert reference to enabling legislation" means S.L. 2017-136.</w:t>
      </w:r>
    </w:p>
    <w:p>
      <w:pPr>
        <w:pStyle w:val="Base"/>
        <w:rPr/>
      </w:pPr>
      <w:r>
        <w:rPr/>
      </w:r>
    </w:p>
    <w:p>
      <w:pPr>
        <w:pStyle w:val="History"/>
        <w:rPr/>
      </w:pPr>
      <w:r>
        <w:rPr/>
        <w:t>History Note:</w:t>
        <w:tab/>
        <w:t>Authority G.S. 58-2-40; S.L. 2017-136;</w:t>
      </w:r>
    </w:p>
    <w:p>
      <w:pPr>
        <w:pStyle w:val="HistoryAfter"/>
        <w:rPr/>
      </w:pPr>
      <w:r>
        <w:rPr/>
        <w:t>Eff. January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